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印章印迹等基本信息备案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419"/>
      </w:tblGrid>
      <w:tr>
        <w:trPr>
          <w:trHeight w:val="6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全称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  <w:szCs w:val="24"/>
              </w:rPr>
              <w:t>单位印章印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</w:p>
        </w:tc>
      </w:tr>
      <w:tr>
        <w:trPr>
          <w:trHeight w:val="8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：</w:t>
            </w:r>
          </w:p>
        </w:tc>
      </w:tr>
      <w:tr>
        <w:trPr>
          <w:trHeight w:val="16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章印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案时间：       年   月   日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i/>
          <w:i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i/>
          <w:i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</w:rPr>
      </w:pP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</w:rPr>
        <w:t>说明：办理设立登记须对上述所有信息进行备案，请完整填写上表；办理变更登记进行备案的，除统一社会信用代码、单位名称栏为必填栏外，只填写涉及备案信息变化的栏目。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eastAsia="zh-CN"/>
        </w:rPr>
        <w:t>办理地址：广州市越秀区东湖北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号广东党建事务中心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3306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房。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8:00Z</dcterms:created>
  <dc:creator>Dell</dc:creator>
  <dc:description/>
  <dc:language>en-US</dc:language>
  <cp:lastModifiedBy>fujb</cp:lastModifiedBy>
  <dcterms:modified xsi:type="dcterms:W3CDTF">2025-05-15T18:05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6F2BC3B8B3D97EBC25682AAA2E01</vt:lpwstr>
  </property>
  <property fmtid="{D5CDD505-2E9C-101B-9397-08002B2CF9AE}" pid="3" name="KSOProductBuildVer">
    <vt:lpwstr>2052-11.8.2.12024</vt:lpwstr>
  </property>
</Properties>
</file>