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72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事业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章程备案申请书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×××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事业单位登记管理局：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规范本单位运行，确保公益目标实现，根据《事业单位登记管理暂行条例》《广东省事业单位登记管理实施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关于完善事业单位章程管理的指导意见》等有关法律法规及政策规定，制定（修订）本单位章程。本单位制定（修订）的章程，符合党章和其他党内法规等相关规定，符合国家有关法律法规及政策规定，已经举办单位同意和有关部门核准，现提请备案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</w:t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      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拟任）法定代表人签字：</w:t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       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事业单位印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举办单位印章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9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         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17:00Z</dcterms:created>
  <dc:creator>may</dc:creator>
  <dc:description/>
  <dc:language>en-US</dc:language>
  <cp:lastModifiedBy>fujb</cp:lastModifiedBy>
  <dcterms:modified xsi:type="dcterms:W3CDTF">2025-05-15T18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78074230447F861BB25686C21A5C2</vt:lpwstr>
  </property>
  <property fmtid="{D5CDD505-2E9C-101B-9397-08002B2CF9AE}" pid="3" name="KSOProductBuildVer">
    <vt:lpwstr>2052-11.8.2.12024</vt:lpwstr>
  </property>
</Properties>
</file>